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44061"/>
                <w:u w:val="single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44061"/>
                <w:u w:val="single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b/>
                      <w:iCs/>
                      <w:color w:val="1F497D"/>
                      <w:sz w:val="26"/>
                      <w:szCs w:val="26"/>
                      <w:lang w:val="en-US"/>
                    </w:rPr>
                    <w:t>Training on Non-Disclosure Applications Before the Parole Boar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, LONDON.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uesday 22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May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mber of APL/PB/PPCS/Prob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Please State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Paragraph"/>
        <w:ind w:left="0" w:right="338" w:hanging="0"/>
        <w:rPr>
          <w:rFonts w:ascii="Verdana" w:hAnsi="Verdana" w:eastAsia="Times New Roman" w:cs="Verdana"/>
          <w:b/>
          <w:b/>
          <w:color w:val="000000"/>
          <w:lang w:eastAsia="en-GB"/>
        </w:rPr>
      </w:pPr>
      <w:r>
        <w:rPr>
          <w:rFonts w:eastAsia="Times New Roman" w:cs="Verdana" w:ascii="Verdana" w:hAnsi="Verdana"/>
          <w:b/>
          <w:color w:val="000000"/>
          <w:lang w:eastAsia="en-GB"/>
        </w:rPr>
        <w:t>This Seminar is limited to Members of the Association of Prison Lawyers, Parole Board Members and Staff, Public Protection Casework Section Staff and Probation Staff and is FREE of charge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he event will attract 3 CPD Points (TBC)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A location map of the venue can be found at: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about_chambers/contact_us/location_map.cfm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13245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7" w:firstLine="7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To book on this training event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lease fill out this form and email to: </w:t>
      </w:r>
      <w:hyperlink r:id="rId6">
        <w:r>
          <w:rPr>
            <w:rStyle w:val="InternetLink"/>
            <w:rFonts w:cs="Tahoma" w:ascii="Tahoma" w:hAnsi="Tahoma"/>
          </w:rPr>
          <w:t>administrator@associationofprisonlawyers.co.uk</w:t>
        </w:r>
      </w:hyperlink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323850</wp:posOffset>
                </wp:positionV>
                <wp:extent cx="564515" cy="942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297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42.5pt;mso-wrap-distance-left:9.05pt;mso-wrap-distance-right:9.05pt;mso-wrap-distance-top:7.2pt;mso-wrap-distance-bottom:7.2pt;margin-top:25.5pt;mso-position-vertical-relative:page;margin-left:28.8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 send by post 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Administrator,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The Association of Prison Lawyers, </w:t>
      </w:r>
    </w:p>
    <w:p>
      <w:pPr>
        <w:pStyle w:val="NormalWeb"/>
        <w:jc w:val="center"/>
        <w:rPr/>
      </w:pPr>
      <w:r>
        <w:rPr/>
        <w:t>46 Hatherleigh Road, St.Thomas, Exeter, Devon. EX2 9LD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 xml:space="preserve">Email Enquiries:  </w:t>
      </w:r>
      <w:hyperlink r:id="rId7">
        <w:r>
          <w:rPr>
            <w:rStyle w:val="InternetLink"/>
          </w:rPr>
          <w:t>bookings@associationofprisonlawyers.co.uk</w:t>
        </w:r>
      </w:hyperlink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about_chambers/contact_us/location_map.cf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administrator@associationofprisonlawyers.co.uk" TargetMode="External"/><Relationship Id="rId7" Type="http://schemas.openxmlformats.org/officeDocument/2006/relationships/hyperlink" Target="mailto:bookings@associationofprisonlawyers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1:00Z</dcterms:created>
  <dc:creator>David J.Long</dc:creator>
  <dc:description/>
  <dc:language>en-US</dc:language>
  <cp:lastModifiedBy>D J Long</cp:lastModifiedBy>
  <dcterms:modified xsi:type="dcterms:W3CDTF">2012-04-04T17:56:00Z</dcterms:modified>
  <cp:revision>3</cp:revision>
  <dc:subject/>
  <dc:title>APL Annual Conference 2010 &amp; Training Event</dc:title>
</cp:coreProperties>
</file>