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eminar Name/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  <w:t>THE PRISON LAW CONTRACT – 24 MONTHS O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9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b/>
                      <w:iCs/>
                      <w:color w:val="1F497D"/>
                      <w:sz w:val="26"/>
                      <w:szCs w:val="26"/>
                      <w:lang w:val="en-US"/>
                    </w:rPr>
                    <w:t>Can you provide a good service without going out of business?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Seminar Date / Ti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Doughty Street Chambers, 54 Doughty Street, LONDON. WC1N 2LS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Monday 25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June 2012 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pm to 5pm (Registration 1:45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let us know if you have any additional requirements to help with your visit, e.g. wheelchair access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he cost of the event is £60 for Members of The Association of Prison Lawyers and </w:t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£ 90 for all non-members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he event will attract 3 CPD Points (TBC)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yment accepted by cheque at time of booking.</w:t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color w:val="FF0000"/>
        </w:rPr>
        <w:t>Places are limited so early booking is advised.</w:t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Cs/>
          <w:sz w:val="20"/>
          <w:szCs w:val="20"/>
        </w:rPr>
        <w:t>A location map of the venue can be found at: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doughtystreet.co.uk/about_chambers/contact_us/location_map.cfm</w:t>
        </w:r>
      </w:hyperlink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left="-709" w:right="-7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313245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00"/>
        <w:ind w:left="-709" w:right="-7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7" w:firstLine="7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To book on this training event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ase fill out this form and send by post to: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ge">
                  <wp:posOffset>323850</wp:posOffset>
                </wp:positionV>
                <wp:extent cx="564515" cy="942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942975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4.45pt;height:742.5pt;mso-wrap-distance-left:9.05pt;mso-wrap-distance-right:9.05pt;mso-wrap-distance-top:7.2pt;mso-wrap-distance-bottom:7.2pt;margin-top:25.5pt;mso-position-vertical-relative:page;margin-left:28.8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Administrator,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 xml:space="preserve">The Association of Prison Lawyers, </w:t>
      </w:r>
    </w:p>
    <w:p>
      <w:pPr>
        <w:pStyle w:val="NormalWeb"/>
        <w:jc w:val="center"/>
        <w:rPr/>
      </w:pPr>
      <w:r>
        <w:rPr/>
        <w:t>46 Hatherleigh Road, St.Thomas, Exeter, Devon. EX2 9LD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lease make cheques payable to </w:t>
      </w:r>
      <w:r>
        <w:rPr>
          <w:rFonts w:cs="Tahoma" w:ascii="Tahoma" w:hAnsi="Tahoma"/>
          <w:b/>
        </w:rPr>
        <w:t>“The Association of Prison Lawyers”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jc w:val="center"/>
        <w:rPr/>
      </w:pPr>
      <w:r>
        <w:rPr>
          <w:rStyle w:val="StrongEmphasis"/>
        </w:rPr>
        <w:t xml:space="preserve">Email:  </w:t>
      </w:r>
      <w:hyperlink r:id="rId6">
        <w:r>
          <w:rPr>
            <w:rStyle w:val="InternetLink"/>
          </w:rPr>
          <w:t>bookings@associationofprisonlawyers.co.uk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ughtystreet.co.uk/about_chambers/contact_us/location_map.cf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bookings@associationofprisonlawyers.co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6:00Z</dcterms:created>
  <dc:creator>David J.Long</dc:creator>
  <dc:description/>
  <cp:keywords/>
  <dc:language>en-US</dc:language>
  <cp:lastModifiedBy>D J Long</cp:lastModifiedBy>
  <dcterms:modified xsi:type="dcterms:W3CDTF">2012-04-25T16:10:00Z</dcterms:modified>
  <cp:revision>4</cp:revision>
  <dc:subject/>
  <dc:title>APL Annual Conference 2010 &amp; Training Event</dc:title>
</cp:coreProperties>
</file>