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720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7510</wp:posOffset>
            </wp:positionH>
            <wp:positionV relativeFrom="paragraph">
              <wp:posOffset>-85090</wp:posOffset>
            </wp:positionV>
            <wp:extent cx="6496050" cy="895350"/>
            <wp:effectExtent l="0" t="0" r="0" b="0"/>
            <wp:wrapTight wrapText="bothSides">
              <wp:wrapPolygon edited="0">
                <wp:start x="-30" y="0"/>
                <wp:lineTo x="-30" y="21367"/>
                <wp:lineTo x="21600" y="2136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71475</wp:posOffset>
                </wp:positionV>
                <wp:extent cx="564515" cy="9324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32497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4.45pt;height:734.25pt;mso-wrap-distance-left:9.05pt;mso-wrap-distance-right:9.05pt;mso-wrap-distance-top:7.2pt;mso-wrap-distance-bottom:7.2pt;margin-top:29.25pt;mso-position-vertical-relative:page;margin-left:29.2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01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REPRESENTING WOMEN PRISON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9" w:after="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iCs/>
                      <w:color w:val="1F497D"/>
                      <w:lang w:val="en-US"/>
                    </w:rPr>
                    <w:t>This seminar will comprehensively cover those issues affecting women prisoners, with an emphasis on the practical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Kings Chambers, 36 Young Street, MANCHESTER. M3 3FT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Monday 18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June 2012 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pm to 5pm (Registration 1:45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let us know if you have any additional requirements to help with your visit, e.g. wheelchair access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he cost of the event is £60 for Members of The Association of Prison Lawyers and </w:t>
      </w:r>
    </w:p>
    <w:p>
      <w:pPr>
        <w:pStyle w:val="Normal"/>
        <w:spacing w:before="0" w:after="100"/>
        <w:ind w:right="-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6045</wp:posOffset>
            </wp:positionH>
            <wp:positionV relativeFrom="paragraph">
              <wp:posOffset>172720</wp:posOffset>
            </wp:positionV>
            <wp:extent cx="912495" cy="982345"/>
            <wp:effectExtent l="0" t="0" r="0" b="0"/>
            <wp:wrapTight wrapText="bothSides">
              <wp:wrapPolygon edited="0">
                <wp:start x="-179" y="0"/>
                <wp:lineTo x="-179" y="21425"/>
                <wp:lineTo x="21600" y="21425"/>
                <wp:lineTo x="21600" y="0"/>
                <wp:lineTo x="-1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  <w:u w:val="single"/>
        </w:rPr>
        <w:t>£90 for all non-members. The event will attract 3 CPD Points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accepted by cheque at time of booking.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location map of the venue can be found at: 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kingschambers.com/contact/manchester_map/</w:t>
        </w:r>
      </w:hyperlink>
    </w:p>
    <w:p>
      <w:pPr>
        <w:pStyle w:val="Normal"/>
        <w:spacing w:before="0" w:after="100"/>
        <w:ind w:right="-7" w:hanging="0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327660</wp:posOffset>
                </wp:positionV>
                <wp:extent cx="6635750" cy="1452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post to: 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Email: 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ookings@associationofprisonlawyer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114.35pt;mso-wrap-distance-left:9.05pt;mso-wrap-distance-right:9.05pt;mso-wrap-distance-top:0pt;mso-wrap-distance-bottom:0pt;margin-top:25.8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post to: 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Email: 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bookings@associationofprisonlawyers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ingschambers.com/contact/manchester_map/" TargetMode="External"/><Relationship Id="rId5" Type="http://schemas.openxmlformats.org/officeDocument/2006/relationships/hyperlink" Target="mailto:bookings@associationofprisonlawyers.co.uk" TargetMode="External"/><Relationship Id="rId6" Type="http://schemas.openxmlformats.org/officeDocument/2006/relationships/hyperlink" Target="mailto:bookings@associationofprisonlawyers.co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 J Long</cp:lastModifiedBy>
  <dcterms:modified xsi:type="dcterms:W3CDTF">2012-05-01T12:49:00Z</dcterms:modified>
  <cp:revision>8</cp:revision>
  <dc:subject/>
  <dc:title>APL Annual Conference 2010 &amp; Training Event</dc:title>
</cp:coreProperties>
</file>