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93980</wp:posOffset>
            </wp:positionV>
            <wp:extent cx="6705600" cy="895350"/>
            <wp:effectExtent l="0" t="0" r="0" b="0"/>
            <wp:wrapTight wrapText="bothSides">
              <wp:wrapPolygon edited="0">
                <wp:start x="-29" y="0"/>
                <wp:lineTo x="-29" y="21367"/>
                <wp:lineTo x="21600" y="2136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289560</wp:posOffset>
                </wp:positionH>
                <wp:positionV relativeFrom="page">
                  <wp:posOffset>304800</wp:posOffset>
                </wp:positionV>
                <wp:extent cx="564515" cy="942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4297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4.45pt;height:742.5pt;mso-wrap-distance-left:9.05pt;mso-wrap-distance-right:9.05pt;mso-wrap-distance-top:7.2pt;mso-wrap-distance-bottom:7.2pt;margin-top:24pt;mso-position-vertical-relative:page;margin-left:22.8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59055</wp:posOffset>
            </wp:positionV>
            <wp:extent cx="2857500" cy="352425"/>
            <wp:effectExtent l="0" t="0" r="0" b="0"/>
            <wp:wrapTight wrapText="bothSides">
              <wp:wrapPolygon edited="0">
                <wp:start x="-72" y="0"/>
                <wp:lineTo x="-72" y="20999"/>
                <wp:lineTo x="21600" y="20999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CHILD INVOLVED!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9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iCs/>
                      <w:color w:val="1F497D"/>
                      <w:sz w:val="18"/>
                      <w:szCs w:val="18"/>
                      <w:lang w:val="en-US"/>
                    </w:rPr>
                    <w:t>Securing the Best Interests of Children in Prison, Probation Service and Parole Board Decision-making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The Howard League for Penal Reform, 1 Ardleigh Road, LONDON. N1 4H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hursday 11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October 2012 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pm to 5pm (Registration 1:45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let us know if you have any additional requirements to help with your visit, e.g. wheelchair access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-7620</wp:posOffset>
                </wp:positionV>
                <wp:extent cx="3037840" cy="2332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he cost of the event is £60 for Members of The Association of Prison Lawyers and the Howard League, £90 for all non-members. £75 for Students and charity employee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he event will attract 3 CPD Points (TBC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A location map of the venue can be found at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bCs/>
                                <w:rFonts w:cs="Tahoma" w:ascii="Tahoma" w:hAnsi="Tahoma"/>
                              </w:rPr>
                              <w:instrText xml:space="preserve"> HYPERLINK "https://plus.google.com/118221180614183121494/about?gl=GB&amp;hl=en-GB" \l "118221180614183121494/about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https://plus.google.com/118221180614183121494/about?gl=GB&amp;hl=en-GB#118221180614183121494/about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yment accepted by cheque at time of book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83.7pt;mso-wrap-distance-left:9.05pt;mso-wrap-distance-right:9.05pt;mso-wrap-distance-top:0pt;mso-wrap-distance-bottom:0pt;margin-top:-0.6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rPr>
                          <w:rFonts w:ascii="Tahoma" w:hAnsi="Tahoma" w:cs="Tahoma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The cost of the event is £60 for Members of The Association of Prison Lawyers and the Howard League, £90 for all non-members. £75 for Students and charity employees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The event will attract 3 CPD Points (TBC)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A location map of the venue can be found at: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zCs w:val="20"/>
                          <w:bCs/>
                          <w:rFonts w:cs="Tahoma" w:ascii="Tahoma" w:hAnsi="Tahoma"/>
                        </w:rPr>
                        <w:instrText xml:space="preserve"> HYPERLINK "https://plus.google.com/118221180614183121494/about?gl=GB&amp;hl=en-GB" \l "118221180614183121494/about"</w:instrText>
                      </w:r>
                      <w:r>
                        <w:rPr>
                          <w:rStyle w:val="InternetLink"/>
                          <w:sz w:val="20"/>
                          <w:szCs w:val="20"/>
                          <w:bCs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ahoma" w:ascii="Tahoma" w:hAnsi="Tahoma"/>
                          <w:bCs/>
                          <w:sz w:val="20"/>
                          <w:szCs w:val="20"/>
                        </w:rPr>
                        <w:t>https://plus.google.com/118221180614183121494/about?gl=GB&amp;hl=en-GB#118221180614183121494/about</w:t>
                      </w:r>
                      <w:r>
                        <w:rPr>
                          <w:rStyle w:val="InternetLink"/>
                          <w:sz w:val="20"/>
                          <w:szCs w:val="20"/>
                          <w:bCs/>
                          <w:rFonts w:cs="Tahoma" w:ascii="Tahoma" w:hAnsi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yment accepted by cheque at time of boo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4480</wp:posOffset>
                </wp:positionH>
                <wp:positionV relativeFrom="paragraph">
                  <wp:posOffset>-7620</wp:posOffset>
                </wp:positionV>
                <wp:extent cx="2866390" cy="2332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ease fill out this form and sen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Administrator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he Association of Prison Lawyer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lease make cheques payable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he Association of Prison Lawyer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3.7pt;mso-wrap-distance-left:9.05pt;mso-wrap-distance-right:9.05pt;mso-wrap-distance-top:0pt;mso-wrap-distance-bottom:0pt;margin-top:-0.6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ease fill out this form and send t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Administrator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The Association of Prison Lawyers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lease make cheques payable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The Association of Prison Lawyer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1545590</wp:posOffset>
                </wp:positionV>
                <wp:extent cx="5895340" cy="33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Email: 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bookings@associationofprisonlawyers.co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6.2pt;mso-wrap-distance-left:9.05pt;mso-wrap-distance-right:9.05pt;mso-wrap-distance-top:0pt;mso-wrap-distance-bottom:0pt;margin-top:121.7pt;mso-position-vertical-relative:text;margin-left:-16.1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 xml:space="preserve">Email:  </w:t>
                      </w:r>
                      <w:hyperlink r:id="rId5">
                        <w:r>
                          <w:rPr>
                            <w:rStyle w:val="InternetLink"/>
                          </w:rPr>
                          <w:t>bookings@associationofprisonlawyers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okings@associationofprisonlawyers.co.uk" TargetMode="External"/><Relationship Id="rId5" Type="http://schemas.openxmlformats.org/officeDocument/2006/relationships/hyperlink" Target="mailto:bookings@associationofprisonlawyers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 J Long</cp:lastModifiedBy>
  <dcterms:modified xsi:type="dcterms:W3CDTF">2012-07-12T16:02:00Z</dcterms:modified>
  <cp:revision>14</cp:revision>
  <dc:subject/>
  <dc:title>APL Annual Conference 2010 &amp; Training Event</dc:title>
</cp:coreProperties>
</file>