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APL AUTUMN CONFERENCE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MANCHES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Where Are We Now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Funding Prison Law Work Now And In The Futur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iCs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iCs/>
                      <w:color w:val="1F497D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Friends’ Meeting House, 6 Mount Street, Manchester M2 5N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Wednesday 2nd October 2013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cost of the event is just £120 for Members of The Association of Prison Lawyers and £ 18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meetinghouse.org.uk/contact-us-2/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17475</wp:posOffset>
                </wp:positionV>
                <wp:extent cx="7000240" cy="539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39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that a participant cancels a booking the following policy will app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within 14 days of the event – no refun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424.65pt;mso-wrap-distance-left:9.05pt;mso-wrap-distance-right:9.05pt;mso-wrap-distance-top:0pt;mso-wrap-distance-bottom:0pt;margin-top:9.2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that a participant cancels a booking the following policy will app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within 14 days of the event – no refund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etinghouse.org.uk/contact-us-2/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mailto:administrator@associationofprisonlawyer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3-08-15T20:53:00Z</dcterms:modified>
  <cp:revision>17</cp:revision>
  <dc:subject/>
  <dc:title>APL Annual Conference 2010 &amp; Training Event</dc:title>
</cp:coreProperties>
</file>