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APL AUTUMN CONFERENCE 20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  <w:t>LOND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Where Are We Now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Funding Prison Law Work Now And In The Futur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iCs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iCs/>
                      <w:color w:val="1F497D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80"/>
                      <w:sz w:val="22"/>
                      <w:szCs w:val="22"/>
                    </w:rPr>
                    <w:t>Doughty Street Chambers, 54 Doughty Street</w:t>
                    <w:br/>
                    <w:t>London, WC1N 2LS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uesday 22nd October 2013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let us know if you have any additional requirements to help with your visit, e.g. wheelchair acc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state APL Membership number if member of AP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e cost of the event is just £120 for Members of The Association of Prison Lawyers and £ 18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location map of the venue can be found at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contact-us</w:t>
        </w:r>
      </w:hyperlink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117475</wp:posOffset>
                </wp:positionV>
                <wp:extent cx="7000240" cy="539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39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email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dministrator@associationofprisonlawyer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) or po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Payment also accepted by BACS to the following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ame: The Association of Prison Lawyer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Bank: Lloyds TSB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o.: 0064000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Sort Code: 30-00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ncellation Poli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event that a participant cancels a booking the following policy will appl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the participant wishes to transfer to the same event on another date/ venue, subject to availability and application to APL, this will be agreed at no cost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 any time earlier than one month (30 days) before the event – full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anytime between 29 and 14 days before the event – 50%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within 14 days of the event – no refund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e event that APL has to cancel an event a full refund will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424.65pt;mso-wrap-distance-left:9.05pt;mso-wrap-distance-right:9.05pt;mso-wrap-distance-top:0pt;mso-wrap-distance-bottom:0pt;margin-top:9.2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email (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administrator@associationofprisonlawyers.co.uk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) or po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Payment also accepted by BACS to the following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ame: The Association of Prison Lawyers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Bank: Lloyds TSB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Style w:val="StrongEmphasis"/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o.: 00640004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Sort Code: 30-00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ncellation Poli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event that a participant cancels a booking the following policy will appl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the participant wishes to transfer to the same event on another date/ venue, subject to availability and application to APL, this will be agreed at no cost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 any time earlier than one month (30 days) before the event – full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anytime between 29 and 14 days before the event – 50%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within 14 days of the event – no refund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the event that APL has to cancel an event a full refund will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ughtystreet.co.uk/contact-us" TargetMode="External"/><Relationship Id="rId4" Type="http://schemas.openxmlformats.org/officeDocument/2006/relationships/hyperlink" Target="mailto:administrator@associationofprisonlawyers.co.uk" TargetMode="External"/><Relationship Id="rId5" Type="http://schemas.openxmlformats.org/officeDocument/2006/relationships/hyperlink" Target="mailto:administrator@associationofprisonlawyers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ave</cp:lastModifiedBy>
  <cp:lastPrinted>2013-07-17T15:03:00Z</cp:lastPrinted>
  <dcterms:modified xsi:type="dcterms:W3CDTF">2013-08-15T20:57:00Z</dcterms:modified>
  <cp:revision>18</cp:revision>
  <dc:subject/>
  <dc:title>APL Annual Conference 2010 &amp; Training Event</dc:title>
</cp:coreProperties>
</file>