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minar Name/s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Cs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Prison Law Update LOND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/ Tim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PD &amp; Reference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244061"/>
                      <w:lang w:eastAsia="en-GB"/>
                    </w:rPr>
                    <w:t>Doughty Street Chambers, 53-54 Doughty St, London WC1N 2L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hursday 10th July 2014 / 17:45 to 20:00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/>
                    <w:t xml:space="preserve">2 CPD Points    Ref: </w:t>
                  </w:r>
                  <w:r>
                    <w:rPr>
                      <w:b/>
                    </w:rPr>
                    <w:t>FLA/PRIS 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let us know if you have any additional requirements to help with your visit, e.g. wheelchair acc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state APL Membership number if member of APL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he cost of the event is just £40 for Members of The Association of Prison Lawyers and £6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ompleted Booking Form &amp; Payment </w:t>
      </w:r>
      <w:r>
        <w:rPr>
          <w:rFonts w:cs="Tahoma" w:ascii="Tahoma" w:hAnsi="Tahoma"/>
          <w:b/>
          <w:bCs/>
          <w:sz w:val="28"/>
          <w:szCs w:val="28"/>
          <w:u w:val="single"/>
        </w:rPr>
        <w:t>must</w:t>
      </w:r>
      <w:r>
        <w:rPr>
          <w:rFonts w:cs="Tahoma" w:ascii="Tahoma" w:hAnsi="Tahoma"/>
          <w:b/>
          <w:bCs/>
          <w:sz w:val="28"/>
          <w:szCs w:val="28"/>
        </w:rPr>
        <w:t xml:space="preserve"> be received prior to the event.</w:t>
      </w:r>
      <w:r>
        <w:br w:type="page"/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239395</wp:posOffset>
                </wp:positionV>
                <wp:extent cx="7000240" cy="873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873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o.: 0064000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Sort Code: 30-00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event that a participant cancels a booking the following policy will appl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the participant wishes to transfer to the same event on another date/ venue, subject to availability and application to APL, this will be agreed at no cost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 any time earlier than one month (30 days) before the event – full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anytime between 29 and 14 days before the event – 50%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within 14 days of the event – no refund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e event that APL has to cancel an event a full refund will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687.7pt;mso-wrap-distance-left:9.05pt;mso-wrap-distance-right:9.05pt;mso-wrap-distance-top:0pt;mso-wrap-distance-bottom:0pt;margin-top:-18.8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o.: 0064000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Sort Code: 30-00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event that a participant cancels a booking the following policy will appl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the participant wishes to transfer to the same event on another date/ venue, subject to availability and application to APL, this will be agreed at no cost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 any time earlier than one month (30 days) before the event – full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anytime between 29 and 14 days before the event – 50%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within 14 days of the event – no refund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e event that APL has to cancel an event a full refund will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at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contact-us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or@associationofprisonlawyers.co.uk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hyperlink" Target="http://www.doughtystreet.co.uk/contact-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4-05-20T22:06:00Z</dcterms:modified>
  <cp:revision>25</cp:revision>
  <dc:subject/>
  <dc:title>APL Annual Conference 2010 &amp; Training Event</dc:title>
</cp:coreProperties>
</file>