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APL AUTUMN CONFERENCE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LOND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Effective Representation Before the Parole Board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</w:t>
                    <w:br/>
                    <w:t>London,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23rd October 2014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120 for Members of The Association of Prison Lawyers and £ 18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contact-us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7000240" cy="539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24.65pt;mso-wrap-distance-left:9.05pt;mso-wrap-distance-right:9.05pt;mso-wrap-distance-top:0pt;mso-wrap-distance-bottom:0pt;margin-top:9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contact-us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mailto:administrator@associationofprisonlawyer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4-09-25T13:55:00Z</dcterms:modified>
  <cp:revision>19</cp:revision>
  <dc:subject/>
  <dc:title>APL Annual Conference 2010 &amp; Training Event</dc:title>
</cp:coreProperties>
</file>