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67043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raining Event Booking For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365"/>
      </w:tblGrid>
      <w:tr>
        <w:trPr>
          <w:trHeight w:val="43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Seminar Name/s:</w:t>
            </w:r>
          </w:p>
          <w:p>
            <w:pPr>
              <w:pStyle w:val="Normal"/>
              <w:spacing w:before="109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  <w:u w:val="single"/>
                <w:lang w:eastAsia="en-GB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44061"/>
                <w:lang w:eastAsia="en-GB"/>
              </w:rPr>
            </w:pPr>
            <w:r>
              <w:rPr>
                <w:rFonts w:cs="Tahoma" w:ascii="Tahoma" w:hAnsi="Tahoma"/>
                <w:b/>
                <w:color w:val="244061"/>
                <w:lang w:eastAsia="en-GB"/>
              </w:rPr>
            </w:r>
          </w:p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>
                <w:trHeight w:val="1284" w:hRule="atLeast"/>
              </w:trPr>
              <w:tc>
                <w:tcPr>
                  <w:tcW w:w="514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color w:val="244061"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  <w:t xml:space="preserve">The Parole Board Member Case Assessment.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iCs/>
                      <w:color w:val="1F497D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color w:val="244061"/>
                      <w:lang w:eastAsia="en-GB"/>
                    </w:rPr>
                    <w:t>Effective Representation for Practitioner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Venue and Seminar Date / Ti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80"/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No.5 Chambers, Greenwood House 4-7 Salisbury Court London EC4Y 8AA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hursday 21st May 2015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Attendee/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Nam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</w:tblGrid>
            <w:tr>
              <w:trPr/>
              <w:tc>
                <w:tcPr>
                  <w:tcW w:w="5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e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9"/>
            </w:tblGrid>
            <w:tr>
              <w:trPr/>
              <w:tc>
                <w:tcPr>
                  <w:tcW w:w="514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14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let us know if you have any additional requirements to help with your visit, e.g. wheelchair acc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ease state APL Membership number if member of AP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right="105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he cost of the event is just £60 for Members of The Association of Prison Lawyers and £90 for all non-members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Payment </w:t>
      </w:r>
      <w:r>
        <w:rPr>
          <w:rFonts w:cs="Tahoma" w:ascii="Tahoma" w:hAnsi="Tahoma"/>
          <w:b/>
          <w:color w:val="FF0000"/>
          <w:u w:val="single"/>
        </w:rPr>
        <w:t>must</w:t>
      </w:r>
      <w:r>
        <w:rPr>
          <w:rFonts w:cs="Tahoma" w:ascii="Tahoma" w:hAnsi="Tahoma"/>
          <w:b/>
          <w:color w:val="FF0000"/>
        </w:rPr>
        <w:t xml:space="preserve"> be received prior to the event.</w:t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location map of the venue can be found at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s://www.no5.com/cms/documents/London%20Office%20Map%20DEC%2014.pdf</w:t>
        </w:r>
      </w:hyperlink>
      <w:r>
        <w:br w:type="page"/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00"/>
        <w:ind w:right="-7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117475</wp:posOffset>
                </wp:positionV>
                <wp:extent cx="7000240" cy="539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39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To book on this training ev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lease fill out this form and send by email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administrator@associationofprisonlawyers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) or post to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he Administra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Association of Prison Lawyers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46 Hatherleigh Road, St.Thomas, Exeter, Devon. EX2 9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Please make cheques payable t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“The Association of Prison Lawyers”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 xml:space="preserve">Payment also accepted by BACS to the following: 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ame: The Association of Prison Lawyers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Bank: Lloyds TSB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Account No.: 00640004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</w:rPr>
                              <w:t>Sort Code: 30-00-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ncellation Poli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event that a participant cancels a booking the following policy will appl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f the participant wishes to transfer to the same event on another date/ venue, subject to availability and application to APL, this will be agreed at no cost.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 any time earlier than one month (30 days) before the event – full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anytime between 29 and 14 days before the event – 50% refund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ancellation within 14 days of the event – no refund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 the event that APL has to cancel an event a full refund will app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424.65pt;mso-wrap-distance-left:9.05pt;mso-wrap-distance-right:9.05pt;mso-wrap-distance-top:0pt;mso-wrap-distance-bottom:0pt;margin-top:9.2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To book on this training eve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0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lease fill out this form and send by email (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administrator@associationofprisonlawyers.co.uk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) or post to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he Administrato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The Association of Prison Lawyers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46 Hatherleigh Road, St.Thomas, Exeter, Devon. EX2 9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Please make cheques payable to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“The Association of Prison Lawyers”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 xml:space="preserve">Payment also accepted by BACS to the following: 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ame: The Association of Prison Lawyers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Bank: Lloyds TSB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Style w:val="StrongEmphasis"/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Account No.: 00640004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StrongEmphasis"/>
                          <w:rFonts w:cs="Tahoma" w:ascii="Tahoma" w:hAnsi="Tahoma"/>
                        </w:rPr>
                        <w:t>Sort Code: 30-00-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ncellation Poli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event that a participant cancels a booking the following policy will appl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f the participant wishes to transfer to the same event on another date/ venue, subject to availability and application to APL, this will be agreed at no cost.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 any time earlier than one month (30 days) before the event – full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anytime between 29 and 14 days before the event – 50% refund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ancellation within 14 days of the event – no refund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 the event that APL has to cancel an event a full refund will ap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-7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o5.com/cms/documents/London Office Map DEC 14.pdf" TargetMode="External"/><Relationship Id="rId4" Type="http://schemas.openxmlformats.org/officeDocument/2006/relationships/hyperlink" Target="mailto:administrator@associationofprisonlawyers.co.uk" TargetMode="External"/><Relationship Id="rId5" Type="http://schemas.openxmlformats.org/officeDocument/2006/relationships/hyperlink" Target="mailto:administrator@associationofprisonlawyers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06:00Z</dcterms:created>
  <dc:creator>David J.Long</dc:creator>
  <dc:description/>
  <cp:keywords/>
  <dc:language>en-US</dc:language>
  <cp:lastModifiedBy>Dave</cp:lastModifiedBy>
  <cp:lastPrinted>2013-07-17T15:03:00Z</cp:lastPrinted>
  <dcterms:modified xsi:type="dcterms:W3CDTF">2015-04-06T12:08:00Z</dcterms:modified>
  <cp:revision>24</cp:revision>
  <dc:subject/>
  <dc:title>APL Annual Conference 2010 &amp; Training Event</dc:title>
</cp:coreProperties>
</file>