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  <w:u w:val="single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244061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  <w:t>APL AGM &amp; ANNUAL CONFERENCE 2016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244061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244061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  <w:t>LOND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No.5 Chambers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Greenwood Hous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4 – 7 Salisbury Cour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LONDO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EC4Y 8AA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Wednesday 20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April 2016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let us know if you have any additional requirements to help with your visit, e.g. wheelchair acc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state APL Membership number if member of APL (if you do not know your number please leave blank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L  ______</w:t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e cost of the event is just £120 for Members of The Association of Prison Lawyers and £ 18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Payment </w:t>
      </w:r>
      <w:r>
        <w:rPr>
          <w:rFonts w:cs="Tahoma" w:ascii="Tahoma" w:hAnsi="Tahoma"/>
          <w:b/>
          <w:color w:val="FF0000"/>
          <w:u w:val="single"/>
        </w:rPr>
        <w:t>must</w:t>
      </w:r>
      <w:r>
        <w:rPr>
          <w:rFonts w:cs="Tahoma" w:ascii="Tahoma" w:hAnsi="Tahoma"/>
          <w:b/>
          <w:color w:val="FF0000"/>
        </w:rPr>
        <w:t xml:space="preserve"> be received prior to the event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location map of the venue can be found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ere</w:t>
        </w:r>
      </w:hyperlink>
      <w:r>
        <w:rPr>
          <w:rFonts w:cs="Tahoma" w:ascii="Tahoma" w:hAnsi="Tahoma"/>
          <w:bCs/>
          <w:sz w:val="20"/>
          <w:szCs w:val="20"/>
        </w:rPr>
        <w:t>:</w:t>
      </w:r>
      <w:r>
        <w:br w:type="page"/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117475</wp:posOffset>
                </wp:positionV>
                <wp:extent cx="7000240" cy="647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47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email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administrator@associationofprisonlawyers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) or post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Payment also accepted by BACS to the following: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ame: The Association of Prison Lawyer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Bank: Lloyds TSB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o.: 00640004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Sort Code: 30-00-09</w:t>
                            </w:r>
                          </w:p>
                          <w:p>
                            <w:pPr>
                              <w:pStyle w:val="NormalWeb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ancellation Poli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n the event that a participant cancels a booking the following policy will appl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If the participant wishes to transfer to the same event on another date/ venue, subject to availability and application to APL, this will be agreed at no cost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ancellation  any time earlier than one month (30 days) before the event – full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ancellation anytime between 29 and 14 days before the event – 50%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ncellation within 14 days of the event – no refun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pletion of this form indicates acceptance of this cancellation polic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the event that APL has to cancel an event a full refund will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509.6pt;mso-wrap-distance-left:9.05pt;mso-wrap-distance-right:9.05pt;mso-wrap-distance-top:0pt;mso-wrap-distance-bottom:0pt;margin-top:9.2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email (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administrator@associationofprisonlawyers.co.uk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) or post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Payment also accepted by BACS to the following: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ame: The Association of Prison Lawyers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Bank: Lloyds TSB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Style w:val="StrongEmphasis"/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o.: 00640004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Sort Code: 30-00-09</w:t>
                      </w:r>
                    </w:p>
                    <w:p>
                      <w:pPr>
                        <w:pStyle w:val="NormalWeb"/>
                        <w:pBdr>
                          <w:bottom w:val="single" w:sz="4" w:space="1" w:color="000000"/>
                        </w:pBdr>
                        <w:jc w:val="center"/>
                        <w:rPr>
                          <w:rStyle w:val="StrongEmphasis"/>
                          <w:rFonts w:ascii="Tahoma" w:hAnsi="Tahoma" w:cs="Tahom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Cancellation Poli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n the event that a participant cancels a booking the following policy will apply: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If the participant wishes to transfer to the same event on another date/ venue, subject to availability and application to APL, this will be agreed at no cost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Cancellation  any time earlier than one month (30 days) before the event – full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Cancellation anytime between 29 and 14 days before the event – 50%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ancellation within 14 days of the event – no refun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mpletion of this form indicates acceptance of this cancellation polic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the event that APL has to cancel an event a full refund will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7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6"/>
      <w:type w:val="nextPage"/>
      <w:pgSz w:w="12240" w:h="15840"/>
      <w:pgMar w:left="1800" w:right="1800" w:gutter="0" w:header="0" w:top="71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L Conference 20.04.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o5.com/cms/documents/London Office Map DEC 14.pdf" TargetMode="External"/><Relationship Id="rId4" Type="http://schemas.openxmlformats.org/officeDocument/2006/relationships/hyperlink" Target="mailto:administrator@associationofprisonlawyers.co.uk" TargetMode="External"/><Relationship Id="rId5" Type="http://schemas.openxmlformats.org/officeDocument/2006/relationships/hyperlink" Target="mailto:administrator@associationofprisonlawyers.co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6:00Z</dcterms:created>
  <dc:creator>David J.Long</dc:creator>
  <dc:description/>
  <cp:keywords/>
  <dc:language>en-US</dc:language>
  <cp:lastModifiedBy>Dave</cp:lastModifiedBy>
  <cp:lastPrinted>2013-07-17T15:03:00Z</cp:lastPrinted>
  <dcterms:modified xsi:type="dcterms:W3CDTF">2016-03-23T16:53:00Z</dcterms:modified>
  <cp:revision>24</cp:revision>
  <dc:subject/>
  <dc:title>APL Annual Conference 2010 &amp; Training Event</dc:title>
</cp:coreProperties>
</file>